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UMOWA NR </w:t>
      </w:r>
      <w:r>
        <w:rPr>
          <w:rFonts w:eastAsia="Times New Roman" w:cs="Times New Roman" w:ascii="Times New Roman" w:hAnsi="Times New Roman"/>
          <w:lang w:eastAsia="pl-PL"/>
        </w:rPr>
        <w:t>……………..</w:t>
      </w:r>
    </w:p>
    <w:p>
      <w:pPr>
        <w:pStyle w:val="Normal"/>
        <w:spacing w:lineRule="auto" w:line="360" w:before="0" w:after="0"/>
        <w:ind w:right="-28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 używanie samochodu prywatnego do celów służbowych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arta dnia ....................... 20........ro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między Uniwersytetem Pomorskim w Słupsku, zwaną dalej „Pracodawcą” reprezentowaną przez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rektor ds. Nauki: dr hab. Dariusz Ficek, prof. UP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Rektora, prorektora, kanclerza, dziekana – wpisać imię i nazwisko dysponenta upoważnionego do delegowania pracownika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 ........................................................................................................, zwanym dalej „Pracownikiem”.</w:t>
      </w:r>
    </w:p>
    <w:p>
      <w:pPr>
        <w:pStyle w:val="Normal"/>
        <w:spacing w:before="0" w:after="0"/>
        <w:ind w:right="-1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acownik posiadający samochód osobowy marki ........................................………...</w:t>
        <w:br/>
        <w:t>o pojemności skokowej silnika ..... c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lang w:eastAsia="pl-PL"/>
        </w:rPr>
        <w:t xml:space="preserve">, nr rejestracyjny ........................., decyduje się korzystać z niego przy wyjeździe służbowym dotyczącym: </w:t>
      </w:r>
      <w:r>
        <w:rPr>
          <w:rFonts w:eastAsia="Times New Roman" w:cs="Times New Roman" w:ascii="Times New Roman" w:hAnsi="Times New Roman"/>
          <w:i/>
          <w:lang w:eastAsia="pl-PL"/>
        </w:rPr>
        <w:t>(wpisać temat zadania, numer grantu, BS lub numer delegacji)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..………………………………….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arunki i zasady rozliczeń z tego tytułu określa § 5 rozporządzenia Ministra Pracy </w:t>
        <w:br/>
        <w:t xml:space="preserve">i Polityki Społecznej </w:t>
      </w:r>
      <w:r>
        <w:rPr>
          <w:rFonts w:cs="Times New Roman" w:ascii="Times New Roman" w:hAnsi="Times New Roman"/>
          <w:color w:val="000000"/>
        </w:rPr>
        <w:t xml:space="preserve">z dnia 29 stycznia 2013 r. </w:t>
      </w:r>
      <w:r>
        <w:rPr>
          <w:rFonts w:cs="Times New Roman" w:ascii="Times New Roman" w:hAnsi="Times New Roman"/>
          <w:bCs/>
          <w:color w:val="000000"/>
        </w:rPr>
        <w:t xml:space="preserve">w sprawie należności przysługujących pracownikowi zatrudnionemu w państwowej lub samorządowej jednostce sfery budżetowej </w:t>
        <w:br/>
        <w:t>z tytułu podróży służbowej (</w:t>
      </w:r>
      <w:r>
        <w:rPr>
          <w:rFonts w:cs="Times New Roman" w:ascii="Times New Roman" w:hAnsi="Times New Roman"/>
        </w:rPr>
        <w:t>Dz.U. z 2013 r. poz. 167)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pacing w:before="0" w:after="0"/>
        <w:ind w:left="181" w:hanging="18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awkę za jeden kilometr przebiegu ustala się na kwotę zgodnie z Komunikatem Kwestora Uniwersytetu Pomorskiego w Słupsku nr 1/2023 z dnia 23.01.2023 r. na </w:t>
      </w:r>
      <w:r>
        <w:rPr>
          <w:rFonts w:eastAsia="Times New Roman" w:cs="Times New Roman" w:ascii="Times New Roman" w:hAnsi="Times New Roman"/>
          <w:b/>
          <w:lang w:eastAsia="pl-PL"/>
        </w:rPr>
        <w:t>1,15 PLN</w:t>
      </w:r>
      <w:r>
        <w:rPr>
          <w:rFonts w:eastAsia="Times New Roman" w:cs="Times New Roman" w:ascii="Times New Roman" w:hAnsi="Times New Roman"/>
          <w:lang w:eastAsia="pl-PL"/>
        </w:rPr>
        <w:t>.  Pracodawca wpisuje tę kwotę na poleceniu wyjazdu służbow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kumentem będącym podstawą rozliczenia każdego wyjazdu jest polecenie wyjazdy służbowego (delegacja). Na delegacji należy wpisać nr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y wyjazd jest wpisany do ewidencji przebiegu pojazdu prowadzonej przez pracodawcę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mowa obowiązuje od dnia zawarcia umowy do 31.12.2024 r. i dotyczy zadania (wyjazdu służbowego) wymienionego w § 1 ust. 1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mowę sporządzono w trzech jednobrzmiących egzemplarzach. Po jednym egzemplarzu otrzymują: pracownik, pracodawca, kwestur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nyWeb"/>
        <w:spacing w:lineRule="auto" w:line="276" w:before="0" w:after="0"/>
        <w:ind w:left="0" w:right="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PRACOWNIK                                                                         PRACODAWCA</w:t>
      </w:r>
    </w:p>
    <w:p>
      <w:pPr>
        <w:pStyle w:val="NormalnyWeb"/>
        <w:spacing w:lineRule="auto" w:line="276" w:before="0" w:after="0"/>
        <w:ind w:left="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284" w:right="284" w:hanging="0"/>
    </w:pPr>
    <w:rPr>
      <w:rFonts w:ascii="Times New Roman" w:hAnsi="Times New Roman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24:00Z</dcterms:created>
  <dc:creator>KrzysztofM</dc:creator>
  <dc:description/>
  <cp:keywords/>
  <dc:language>en-US</dc:language>
  <cp:lastModifiedBy>Maria Rybakowska</cp:lastModifiedBy>
  <cp:lastPrinted>2024-04-22T08:51:00Z</cp:lastPrinted>
  <dcterms:modified xsi:type="dcterms:W3CDTF">2024-04-22T13:21:00Z</dcterms:modified>
  <cp:revision>6</cp:revision>
  <dc:subject/>
  <dc:title>Załącznik 1 do zarządzenia Nr R/0210/36/12 z dn</dc:title>
</cp:coreProperties>
</file>